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1 декабря  2001 года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карайского округ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овского района Саратовской област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01года № 23 «О раздел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 на две самостоятельные части 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 им почтовых адресов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с земельным участком в селе Большой Карай  Романовского района Саратовской области, на основании заявлений Волчковой Антонины Константиновны и Ятайкиной Валентины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сти  изменение в постановление от 05.11.2001года №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льшекарайского округа Романовского района Саратовской области от 05.11.2001года № 23 «О разделении дома на две самостоятельные части и присвоении им почтовых адресов»  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2 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Присвоить частям дома и земельному  участку  следующие почтовые адреса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асти дома, включающей в себя изолированное жилое помещение, состоящее из трех  жилых комнат и кухни , имеющих  общую  площадью 51,7  кв.м., жилую площадь 31,1 кв.м. и  земельному  участку  площадью  1249 кв.м., расположенной по адресу : Саратовская область , Романовский район, село Большой Карай , ул.Сосина  </w:t>
      </w:r>
      <w:r>
        <w:rPr>
          <w:b/>
          <w:sz w:val="28"/>
          <w:szCs w:val="28"/>
        </w:rPr>
        <w:t>, дом № 13 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асти дома , включающей в себя изолированное жилое помещение, состоящее трех     комнат и кухни , холодной пристройки, имеющих общую площадью 50,0кв.м., жилую 31,3 кв.м.и земельному участку площадью 1611кв.м., расположенную по адресу : Саратовская область, Романовский район, село Большой Карай, ул.Сосина , </w:t>
      </w:r>
      <w:r>
        <w:rPr>
          <w:b/>
          <w:sz w:val="28"/>
          <w:szCs w:val="28"/>
        </w:rPr>
        <w:t>дом № 13 А»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1ed5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1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34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0:00Z</dcterms:created>
  <dc:creator>Наталья Николаевна</dc:creator>
  <dc:description/>
  <dc:language>en-US</dc:language>
  <cp:lastModifiedBy>Наталья Николаевна</cp:lastModifiedBy>
  <cp:lastPrinted>2010-12-23T09:16:00Z</cp:lastPrinted>
  <dcterms:modified xsi:type="dcterms:W3CDTF">2010-12-2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